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BITUVA-PR - EDITAL Nº 01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mbituva, _____ de Mai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BITUVA-PR - EDITAL Nº 01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mbituva, _____ de Mai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4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6-05-19T12:50:00Z</dcterms:modified>
  <cp:revision>10</cp:revision>
  <dc:subject/>
  <dc:title>FUNDEP</dc:title>
</cp:coreProperties>
</file>