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CÂMA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BIPORÃ-PR - EDITAL Nº 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biporã, _____ de Abril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CÂMA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BIPORÃ-PR - EDITAL Nº 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biporã, _____ de Abril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4-14T11:56:00Z</dcterms:modified>
  <cp:revision>10</cp:revision>
  <dc:subject/>
  <dc:title>FUNDEP</dc:title>
</cp:coreProperties>
</file>