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XAMBRÊ-PR - EDITAL Nº 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Xambrê, _____ de Fevereir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XAMBRÊ-PR - EDITAL Nº 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Xambrê, _____ de Fevereir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er</cp:lastModifiedBy>
  <cp:lastPrinted>2015-12-17T08:30:00Z</cp:lastPrinted>
  <dcterms:modified xsi:type="dcterms:W3CDTF">2016-02-25T19:06:00Z</dcterms:modified>
  <cp:revision>7</cp:revision>
  <dc:subject/>
  <dc:title>FUNDEP</dc:title>
</cp:coreProperties>
</file>