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RRA DO JACARÉ-PR - EDITAL Nº 01/2015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Barra do Jacaré, _____ de Novembro de 2015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DO MUNICÍPIO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ARRA DO JACARÉ-PR - EDITAL Nº 01/2015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Barra do Jacaré, _____ de Novembro de 2015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5:00Z</dcterms:created>
  <dc:creator>unioeste</dc:creator>
  <dc:description/>
  <dc:language>en-US</dc:language>
  <cp:lastModifiedBy>Usuário</cp:lastModifiedBy>
  <cp:lastPrinted>2015-08-20T08:29:00Z</cp:lastPrinted>
  <dcterms:modified xsi:type="dcterms:W3CDTF">2015-11-26T10:06:00Z</dcterms:modified>
  <cp:revision>4</cp:revision>
  <dc:subject/>
  <dc:title>FUNDEP</dc:title>
</cp:coreProperties>
</file>